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Checklist for Credential File</w:t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Provider: </w:t>
        <w:tab/>
      </w: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KTHFS Program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_________________________________________</w:t>
        <w:tab/>
        <w:tab/>
        <w:tab/>
        <w:tab/>
        <w:t>__________________________</w:t>
      </w:r>
    </w:p>
    <w:p>
      <w:pPr>
        <w:pStyle w:val="Heading"/>
        <w:jc w:val="both"/>
        <w:rPr>
          <w:rFonts w:ascii="Calibri" w:hAnsi="Calibri" w:cs="Tahoma"/>
          <w:iCs/>
          <w:color w:val="000000"/>
          <w:sz w:val="24"/>
          <w:szCs w:val="22"/>
        </w:rPr>
      </w:pPr>
      <w:r>
        <w:rPr>
          <w:rFonts w:cs="Tahoma" w:ascii="Calibri" w:hAnsi="Calibri"/>
          <w:iCs/>
          <w:color w:val="000000"/>
          <w:sz w:val="24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20"/>
        <w:gridCol w:w="1890"/>
        <w:gridCol w:w="198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DOCU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REQUEST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RECEIV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EXPIRATION DATE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  <w:t>APPLICATION &amp; ATTACHMENTS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color w:val="000000"/>
                <w:sz w:val="20"/>
              </w:rPr>
              <w:t>Medical Staff Application for Appointment and/or Privileges (completed and signe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opy of Govt. Issued Photo ID (Requested on Pg. 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Immunizations w/supporting evidence (Page 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color w:val="000000"/>
                <w:sz w:val="20"/>
              </w:rPr>
              <w:t>Signed Statement Of Understanding/Release (Page 1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Health Statement (Page 15) – two signatures required</w:t>
            </w:r>
          </w:p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Signed Malpractice Claims Info Report (Page 17-1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ritten explanation if “Yes” to 1-26, pgs. 9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20"/>
        <w:gridCol w:w="1890"/>
        <w:gridCol w:w="198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color w:val="0000FF"/>
                <w:sz w:val="20"/>
              </w:rPr>
              <w:t>REQUEST FOR PRIVILEGES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</w:rPr>
            </w:pPr>
            <w:r>
              <w:rPr>
                <w:rFonts w:cs="Tahoma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linical Privileges (Delineation Shee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20"/>
        <w:gridCol w:w="1890"/>
        <w:gridCol w:w="198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  <w:t>LICENS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</w:rPr>
            </w:pPr>
            <w:r>
              <w:rPr>
                <w:rFonts w:cs="Tahoma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opy of (all) License Certificate(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License Verif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Other License Verification(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color w:val="000000"/>
                <w:sz w:val="20"/>
              </w:rPr>
              <w:t>OSBN (Oregon State Board of Nursin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Current NPI (National Provider Identification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urrent Federal DEA Certificate – exp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color w:val="000000"/>
                <w:sz w:val="20"/>
              </w:rPr>
              <w:t>Copy of Board Certification(s) – exp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Verification of Board Certification(s) – exp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Internship Certific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Verification from Internshi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Residency Certific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Verification from Residen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Fellowship Certific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Verification from Fellowshi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890"/>
        <w:gridCol w:w="19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DOCU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REQUEST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RECEIV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EXPIRATION DAT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  <w:t>EDUCATION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</w:rPr>
            </w:pPr>
            <w:r>
              <w:rPr>
                <w:rFonts w:cs="Tahoma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rofessional School Diploma(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color w:val="000000"/>
                <w:sz w:val="20"/>
              </w:rPr>
              <w:t>Verification from Professional Schoo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ontinuing Medical Education (CME) Summa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890"/>
        <w:gridCol w:w="19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  <w:t>EXPERIENC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</w:rPr>
            </w:pPr>
            <w:r>
              <w:rPr>
                <w:rFonts w:cs="Tahoma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Reference Letter #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Reference Letter #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ompetency Verification #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ompetency Verification #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890"/>
        <w:gridCol w:w="19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  <w:t>OTHER CERTIFICATION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urrent BLS certificate – exp  date</w:t>
            </w:r>
          </w:p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Basic Life Sup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urrent ACLS certificate – exp date</w:t>
            </w:r>
          </w:p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Advanced Cardiac Life Sup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urrent ATLS certificate – exp date</w:t>
            </w:r>
          </w:p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Advanced Trauma Life Sup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urrent PALS certificate – exp date</w:t>
            </w:r>
          </w:p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ediatric Advanced Life Sup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890"/>
        <w:gridCol w:w="19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  <w:t>PROFILE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</w:rPr>
            </w:pPr>
            <w:r>
              <w:rPr>
                <w:rFonts w:cs="Tahoma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OIG List of Excluded Individuals &amp; Entities Que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Cs w:val="22"/>
              </w:rPr>
            </w:pPr>
            <w:r>
              <w:rPr>
                <w:rFonts w:cs="Tahoma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color w:val="000000"/>
                <w:sz w:val="20"/>
              </w:rPr>
              <w:t>NPDB Que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AMA or AOA Profi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Malpractice Insurance Verification (prior 10 year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</w:rPr>
            </w:pPr>
            <w:r>
              <w:rPr>
                <w:rFonts w:cs="Tahoma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Background Check and/or C-NACI Adjudic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rovider Performance Improvement (PI) Profi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890"/>
        <w:gridCol w:w="19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DOCUMENT</w:t>
            </w:r>
          </w:p>
          <w:p>
            <w:pPr>
              <w:pStyle w:val="Subtitle"/>
              <w:jc w:val="left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left"/>
              <w:rPr>
                <w:rFonts w:cs="Tahoma"/>
                <w:color w:val="FF0000"/>
                <w:sz w:val="20"/>
              </w:rPr>
            </w:pPr>
            <w:r>
              <w:rPr>
                <w:rFonts w:cs="Tahoma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Acknowledgement of Medical Staff Bylaw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color w:val="000000"/>
                <w:sz w:val="20"/>
              </w:rPr>
              <w:t>Provider Information Form Routed to Business Office, IST, E.H.R. and Pharmac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Normal"/>
        <w:spacing w:lineRule="auto" w:line="360"/>
        <w:rPr>
          <w:rFonts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  <w:t>CONTRACTOR(S)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890"/>
        <w:gridCol w:w="19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DOCU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REQUEST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RECEIV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EXPIRATION DAT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Personal or Professional Services Contract</w:t>
            </w:r>
          </w:p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Copy of Malpractice Insurance (if applicable)</w:t>
            </w:r>
          </w:p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W-9 Form (for Finance Office)</w:t>
            </w:r>
          </w:p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  <w:t>Business Office/3</w:t>
      </w:r>
      <w:r>
        <w:rPr>
          <w:rFonts w:cs="Tahoma"/>
          <w:b/>
          <w:color w:val="0000FF"/>
          <w:sz w:val="20"/>
          <w:vertAlign w:val="superscript"/>
        </w:rPr>
        <w:t>rd</w:t>
      </w:r>
      <w:r>
        <w:rPr>
          <w:rFonts w:cs="Tahoma"/>
          <w:b/>
          <w:color w:val="0000FF"/>
          <w:sz w:val="20"/>
        </w:rPr>
        <w:t xml:space="preserve"> Party Billing Purposes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890"/>
        <w:gridCol w:w="19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DOCU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REQUEST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RECEIV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EXPIRATION DAT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/>
                <w:b w:val="false"/>
              </w:rPr>
              <w:t>Medicaid Enrollment</w:t>
            </w:r>
          </w:p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Medicare Enrollment Forms</w:t>
            </w:r>
          </w:p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Oregon Credentialing Application (revised)</w:t>
            </w:r>
          </w:p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ODS, First Choice, others</w:t>
            </w:r>
          </w:p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NPI Number</w:t>
            </w:r>
          </w:p>
          <w:p>
            <w:pPr>
              <w:pStyle w:val="Subtitle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See Appli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See Appli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See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ote(s):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Credentialing Committee Members by Job Title</w:t>
      </w:r>
      <w:r>
        <w:rPr>
          <w:rFonts w:cs="Tahoma"/>
          <w:b/>
          <w:color w:val="000000"/>
        </w:rPr>
        <w:t>: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Medical Director, Chair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Health General Manager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Health Systems Director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Quality Assurance Specialist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Behavioral Health Director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Dental Director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Pharmacy Director</w:t>
      </w:r>
    </w:p>
    <w:p>
      <w:pPr>
        <w:pStyle w:val="Normal"/>
        <w:ind w:left="144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  <w:t xml:space="preserve">Revised 04-08-2016 – Human Resour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color w:val="FF0000"/>
      <w:sz w:val="24"/>
      <w:szCs w:val="24"/>
    </w:rPr>
  </w:style>
  <w:style w:type="character" w:styleId="HeaderChar">
    <w:name w:val="Header Char"/>
    <w:qFormat/>
    <w:rPr>
      <w:rFonts w:ascii="Tahoma" w:hAnsi="Tahoma" w:cs="Tahoma"/>
      <w:color w:val="FF0000"/>
      <w:sz w:val="24"/>
    </w:rPr>
  </w:style>
  <w:style w:type="character" w:styleId="FooterChar">
    <w:name w:val="Footer Char"/>
    <w:qFormat/>
    <w:rPr>
      <w:rFonts w:ascii="Tahoma" w:hAnsi="Tahoma" w:cs="Tahoma"/>
      <w:color w:val="FF0000"/>
      <w:sz w:val="24"/>
    </w:rPr>
  </w:style>
  <w:style w:type="character" w:styleId="BalloonTextChar">
    <w:name w:val="Balloon Text Char"/>
    <w:qFormat/>
    <w:rPr>
      <w:rFonts w:ascii="Segoe UI" w:hAnsi="Segoe UI" w:cs="Segoe UI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48:00Z</dcterms:created>
  <dc:creator>wstwyer</dc:creator>
  <dc:description/>
  <cp:keywords/>
  <dc:language>en-US</dc:language>
  <cp:lastModifiedBy>Nunez, Miranda L.</cp:lastModifiedBy>
  <cp:lastPrinted>2020-06-02T10:01:00Z</cp:lastPrinted>
  <dcterms:modified xsi:type="dcterms:W3CDTF">2020-07-28T18:34:00Z</dcterms:modified>
  <cp:revision>44</cp:revision>
  <dc:subject/>
  <dc:title>CHECKLIST FOR COMPLETION OF PROVIDER CREDENTIAL FILE</dc:title>
</cp:coreProperties>
</file>